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婚后热恋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缘起重燃爱情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：重燃爱情的火焰</w:t>
      </w:r>
      <w:r>
        <w:rPr>
          <w:sz w:val="32"/>
          <w:szCs w:val="32"/>
        </w:rPr>
        <w:t>&lt;/p&gt;&lt;p&gt;&lt;img src="/static-img/jA_0J0Lv5tL6giTrqdiYZBxXgT4LK_TcInxnUZU9qMSQ1KqyJNjSDbze99ieMmpd.jpg"&gt;&lt;/p&gt;&lt;p&gt;</w:t>
      </w:r>
      <w:r>
        <w:rPr>
          <w:sz w:val="32"/>
          <w:szCs w:val="32"/>
        </w:rPr>
        <w:t>在婚姻之路上，有些人可能会遇到一种情况，那就是婚后热恋。这种现象通常是指在结婚之后，夫妻双方之间重新燃起了彼此对彼此的热烈感情，就像初恋时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现象并不常见，它需要双方都有共同的心愿和努力。但是，当它发生时，它往往能给婚姻带来新的活力和幸福感。</w:t>
      </w:r>
      <w:r>
        <w:rPr>
          <w:sz w:val="32"/>
          <w:szCs w:val="32"/>
        </w:rPr>
        <w:t>&lt;/p&gt;&lt;p&gt;&lt;img src="/static-img/DT-4MxlPfxDgbVd1K3zEcxxXgT4LK_TcInxnUZU9qMRfjbwxa4jMzwOQluoMrltu5KIi1pfBSEov3XGUS7ilxA2ehteIK12OFi2u3_gB9dOZRfAMKuhOIWwjwkVZb8WaU1B9qH5fkjBhJHeoAyEdHtl_RdXqoMjTtZ4x3iKVnzs.jpg"&gt;&lt;/p&gt;&lt;p&gt;</w:t>
      </w:r>
      <w:r>
        <w:rPr>
          <w:sz w:val="32"/>
          <w:szCs w:val="32"/>
        </w:rPr>
        <w:t>例如，有一对夫妇，他们结婚多年，但随着时间的推移，生活节奏加快，他们之间的沟通逐渐减少。直到有一天，他突然意识到自己错过了与老婆一起分享美好的日子。他开始主动地安排他们可以独处的时候，比如晚餐、散步等。在这些小细节中，他用行动表达出他对她的一切关心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她也感受到了丈夫的改变。她开始更加珍惜这段关系，并积极参与他的计划。这不仅让他们两人相互靠得更近，还让他们重新发现了彼此身上曾经被忽略的小确幸。</w:t>
      </w:r>
      <w:r>
        <w:rPr>
          <w:sz w:val="32"/>
          <w:szCs w:val="32"/>
        </w:rPr>
        <w:t>&lt;/p&gt;&lt;p&gt;&lt;img src="/static-img/qCZqiGfw_SngmN6Y2-npJRxXgT4LK_TcInxnUZU9qMRfjbwxa4jMzwOQluoMrltu5KIi1pfBSEov3XGUS7ilxA2ehteIK12OFi2u3_gB9dOZRfAMKuhOIWwjwkVZb8WaU1B9qH5fkjBhJHeoAyEdHtl_RdXqoMjTtZ4x3iKVnzs.jpg"&gt;&lt;/p&gt;&lt;p&gt;</w:t>
      </w:r>
      <w:r>
        <w:rPr>
          <w:sz w:val="32"/>
          <w:szCs w:val="32"/>
        </w:rPr>
        <w:t>当然，这并不是所有人的故事。在一些案例中，夫妻可能因为工作压力、家庭责任或者其他各种原因，而忽视了彼此。然而，如果双方能够认识到这一点，并且决定采取行动，那么“婚后热恋你”也是完全有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婚后热恋你”是一种选择，是一种决心。当我们将注意力放在对方身上，无论是大事还是小事，都能让我们的关系变得更加牢固，让那份最初的激情再次绽放。</w:t>
      </w:r>
      <w:r>
        <w:rPr>
          <w:sz w:val="32"/>
          <w:szCs w:val="32"/>
        </w:rPr>
        <w:t>&lt;/p&gt;&lt;p&gt;&lt;img src="/static-img/Np_VuSVvyZBBgBMKRVxqEhxXgT4LK_TcInxnUZU9qMRfjbwxa4jMzwOQluoMrltu5KIi1pfBSEov3XGUS7ilxA2ehteIK12OFi2u3_gB9dOZRfAMKuhOIWwjwkVZb8WaU1B9qH5fkjBhJHeoAyEdHtl_RdXqoMjTtZ4x3iKVnzs.png"&gt;&lt;/p&gt;&lt;p&gt;&lt;a href = "/doc/698479-</w:t>
      </w:r>
      <w:r>
        <w:rPr>
          <w:sz w:val="32"/>
          <w:szCs w:val="32"/>
        </w:rPr>
        <w:t xml:space="preserve">婚后热恋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重燃爱情的火焰</w:t>
      </w:r>
      <w:r>
        <w:rPr>
          <w:sz w:val="32"/>
          <w:szCs w:val="32"/>
        </w:rPr>
        <w:t>.doc" rel="alternate" download="698479-</w:t>
      </w:r>
      <w:r>
        <w:rPr>
          <w:sz w:val="32"/>
          <w:szCs w:val="32"/>
        </w:rPr>
        <w:t xml:space="preserve">婚后热恋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重燃爱情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